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202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684-2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13 дека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АО ПКО «ЦДУ» к Мельник Юлии Сергеевне о взыскании задолженности по договору потребительского 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АО ПКО «ЦДУ» к Мельник Юлии Сергеевне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, </w:t>
      </w:r>
      <w:r>
        <w:rPr>
          <w:rStyle w:val="CatExternalSystem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АО ПКО «ЦДУ» (ИНН: 7730592401) сумму долга по договору потребительского займа № 208487 от 15.09.2023 года за период с 15.11.2023 по 22.02.2024 года в размере 28330 руб. 73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ельник Юлии Сергеевны в пользу АО ПКО «ЦДУ» расходы по оплате государственной пошлины в размере 1049 руб. 92 коп., почтовые расходы в размере 188 руб. 4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PassportDatagrp23rplc22">
    <w:name w:val="cat-PassportData grp-23 rplc-22"/>
    <w:basedOn w:val="DefaultParagraphFont"/>
    <w:qFormat/>
    <w:rPr/>
  </w:style>
  <w:style w:type="character" w:styleId="CatExternalSystemDefinedgrp30rplc23">
    <w:name w:val="cat-ExternalSystemDefined grp-30 rplc-23"/>
    <w:basedOn w:val="DefaultParagraphFont"/>
    <w:qFormat/>
    <w:rPr/>
  </w:style>
  <w:style w:type="character" w:styleId="CatExternalSystemDefinedgrp31rplc24">
    <w:name w:val="cat-ExternalSystemDefined grp-31 rplc-24"/>
    <w:basedOn w:val="DefaultParagraphFont"/>
    <w:qFormat/>
    <w:rPr/>
  </w:style>
  <w:style w:type="character" w:styleId="CatExternalSystemDefinedgrp32rplc25">
    <w:name w:val="cat-ExternalSystemDefined grp-32 rplc-25"/>
    <w:basedOn w:val="DefaultParagraphFont"/>
    <w:qFormat/>
    <w:rPr/>
  </w:style>
  <w:style w:type="character" w:styleId="CatExternalSystemDefinedgrp29rplc26">
    <w:name w:val="cat-ExternalSystem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